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5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Ⅰ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  <w:szCs w:val="44"/>
        </w:rPr>
        <w:t>補　講　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栃木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。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bookmarkStart w:id="0" w:name="_Hlk106197764"/>
            <w:bookmarkEnd w:id="0"/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姓　　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8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３年度：神奈川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４年度：福岡会場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その他（　　　　　年度：　　　　　会場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座内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2895</wp:posOffset>
                      </wp:positionV>
                      <wp:extent cx="19558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609480"/>
                              </a:xfrm>
                              <a:custGeom>
                                <a:avLst/>
                                <a:gdLst>
                                  <a:gd name="textAreaLeft" fmla="*/ 32400 w 110880"/>
                                  <a:gd name="textAreaRight" fmla="*/ 111240 w 1108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5pt;margin-top:23.85pt;width:15.3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93370</wp:posOffset>
                      </wp:positionV>
                      <wp:extent cx="152400" cy="61912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19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5.2pt;margin-top:23.1pt;width:11.95pt;height:4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欠席した内容をご記入ください</w:t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手話通訳【Ⅰ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梅本悦子</dc:creator>
  <dc:description/>
  <cp:keywords/>
  <dc:language>en-US</dc:language>
  <cp:lastModifiedBy>内川 智美</cp:lastModifiedBy>
  <cp:lastPrinted>2025-07-10T12:08:00Z</cp:lastPrinted>
  <dcterms:modified xsi:type="dcterms:W3CDTF">2025-07-10T07:17:00Z</dcterms:modified>
  <cp:revision>12</cp:revision>
  <dc:subject/>
  <dc:title>全国手話研修センター　行</dc:title>
</cp:coreProperties>
</file>